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ANCHESTER LOCAL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ERNAL AND EXTERN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ITION VACA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ne 30, 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POSITION:</w:t>
        <w:tab/>
        <w:tab/>
        <w:tab/>
        <w:t>High School English Teacher</w:t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ERTIFICATION/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ICENSURE:</w:t>
        <w:tab/>
        <w:tab/>
        <w:tab/>
        <w:t xml:space="preserve">High School 7-12 English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QUIREMENTS:</w:t>
        <w:tab/>
        <w:tab/>
        <w:t>- BC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- FB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ADLINE FOR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PPLICATION:</w:t>
        <w:tab/>
        <w:tab/>
        <w:t>UNTIL FILLED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FFECTIVE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STARTING DATE:</w:t>
        <w:tab/>
        <w:tab/>
        <w:t xml:space="preserve">2022-2023 School Year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August 15, 202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LARY:</w:t>
        <w:tab/>
        <w:tab/>
        <w:tab/>
        <w:t>Per adopted salary schedul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CONTACT PERSONS:</w:t>
        <w:tab/>
        <w:t>Mrs. Pandy McCarty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Blanchester High School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937-783-2461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Cs w:val="22"/>
          </w:rPr>
          <w:t>mccartyp@blan.org</w:t>
        </w:r>
      </w:hyperlink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typ@bl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2:00Z</dcterms:created>
  <dc:creator>Lois Wainscott</dc:creator>
  <dc:description/>
  <cp:keywords/>
  <dc:language>en-US</dc:language>
  <cp:lastModifiedBy>Lillian Flora</cp:lastModifiedBy>
  <cp:lastPrinted>2022-06-30T12:52:00Z</cp:lastPrinted>
  <dcterms:modified xsi:type="dcterms:W3CDTF">2022-06-30T18:41:00Z</dcterms:modified>
  <cp:revision>3</cp:revision>
  <dc:subject/>
  <dc:title>BLANCHESTER LOCAL SCHOOL DISTRICT</dc:title>
</cp:coreProperties>
</file>